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7" w:before="0" w:after="204"/>
        <w:jc w:val="both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Согласно решения НКЦБФР от 24.06.2014 года №807 "Про внесение изменений в некоторые нормативно-правовые акты Национальной комиссии по ценным бумагам и фондовому рынку касательно установления требований к договорам между участниками депозитарной системы Украины" возникла необходимость привести в соответствие договорные отношения между депозитарным учреждением и ее клиентами.</w:t>
      </w:r>
    </w:p>
    <w:p>
      <w:pPr>
        <w:pStyle w:val="Style15"/>
        <w:spacing w:lineRule="atLeast" w:line="217" w:before="0" w:after="204"/>
        <w:jc w:val="both"/>
        <w:textAlignment w:val="baseline"/>
        <w:rPr/>
      </w:pPr>
      <w:r>
        <w:rPr>
          <w:rFonts w:cs="Arial" w:ascii="Arial" w:hAnsi="Arial"/>
          <w:color w:val="555555"/>
          <w:sz w:val="16"/>
          <w:szCs w:val="16"/>
        </w:rPr>
        <w:t>С целью приведения договорных отношений в соответствие с нормами законодательства, Депозитарное учреждение ООО «Фонд-Маркет» предлагает клиентам, которые заключили договора до 05.08.2014 года и которые намерены провести какую-либо операцию с ценными бумагами, находящимися на его счету в Депозитарном учреждении ООО «Фонд-Маркет», обратиться заранее по телефону (044) 498-53-74 для согласования дальнейших действий, связанных с перезаключением Договора.</w:t>
      </w:r>
    </w:p>
    <w:p>
      <w:pPr>
        <w:pStyle w:val="Style15"/>
        <w:spacing w:lineRule="atLeast" w:line="217" w:before="0" w:after="204"/>
        <w:jc w:val="both"/>
        <w:textAlignment w:val="baseline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Обращаем Ваше внимание, что в случае, если Договор не будет приведен в соответствие с требованиями действующего законодательства Украины, Депозитарное учреждение имеет право отказать в проведении депозитарных операций по распоряжению Клиента после указанного срока (кроме депозитарных операций, связанных с переводом ценных бумаг на счет, открытый в другом депозитарном учреждении)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6:00Z</dcterms:created>
  <dc:creator>sss</dc:creator>
  <dc:description/>
  <cp:keywords/>
  <dc:language>en-US</dc:language>
  <cp:lastModifiedBy>sss</cp:lastModifiedBy>
  <dcterms:modified xsi:type="dcterms:W3CDTF">2016-03-02T14:06:00Z</dcterms:modified>
  <cp:revision>2</cp:revision>
  <dc:subject/>
  <dc:title>Согласно решения НКЦБФР от 24</dc:title>
</cp:coreProperties>
</file>